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lang w:val="sr-CS"/>
        </w:rPr>
      </w:pPr>
      <w:r>
        <w:rPr>
          <w:rFonts w:ascii="Calibri" w:hAnsi="Calibri"/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ascii="Calibri" w:hAnsi="Calibri"/>
          <w:b/>
          <w:lang w:val="en-US"/>
        </w:rPr>
        <w:tab/>
      </w:r>
      <w:r>
        <w:rPr>
          <w:lang w:val="sr-CS"/>
        </w:rPr>
        <w:t>На основу члана 6. Закона о начину одређивања максималног броја запослених у јавном сектору („Службени гласник РС“, број: 68/15</w:t>
      </w:r>
      <w:r>
        <w:rPr>
          <w:lang w:val="en-US"/>
        </w:rPr>
        <w:t xml:space="preserve"> </w:t>
      </w:r>
      <w:r>
        <w:rPr>
          <w:lang w:val="sr-CS"/>
        </w:rPr>
        <w:t xml:space="preserve">и 81/16-одлука УС), тачке 7. и 8. Одлуке Владе Републике Србије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7. годину („Службени гласник РС“, број 61/17) </w:t>
      </w:r>
      <w:r>
        <w:rPr>
          <w:lang w:val="ru-RU"/>
        </w:rPr>
        <w:t>и члана 41. и 138. Статута Општине Владичин Хан („Службени гласник Пчињског округа“ бр. 21/08 и 8/09 и „Службени гласник Гр</w:t>
      </w:r>
      <w:r>
        <w:rPr/>
        <w:t>a</w:t>
      </w:r>
      <w:r>
        <w:rPr>
          <w:lang w:val="ru-RU"/>
        </w:rPr>
        <w:t>да Врања“ бр. 11/13, 5/17 и 14/17), Скупштина општине Владичин Хан, на седници одржаној дана 27.08.2017. године,</w:t>
      </w:r>
      <w:r>
        <w:rPr>
          <w:lang w:val="sr-CS"/>
        </w:rPr>
        <w:t xml:space="preserve">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ОДРЕЂИВАЊУ МАКСИМАЛНОГ БРОЈА ЗАПОСЛЕНИХ Н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ЕОДРЕЂЕНО ВРЕМЕ ЗА СВАКИ ОРГАНИЗАЦИОНИ ОБЛИК У СИСТЕ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ЛОКАЛНЕ САМОУПРАВЕ ОПШТИНЕ ВЛАДИЧИН ХАН ЗА 2017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истем локалне самоуправе Општине Владичин Хан, чине органи јединице локалне самоуправе, јавне службе, јавна предузећа, правна лица основана од стране  тих предузећа, привредна друштва и друге организације  које у систему локалне самоуправе  имају обавезу пријављивања података о запосленима у Регистар, односно запослене чије се плате, односно зараде финансирају из буџета јединице локалне самоупр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Максималан број запослених на неодређено време у систему локалне самоуправе Општине Владичин Хан за календарску 2017. годину, на основу Одлуке Владе Републике Србије је 22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вом одлуком, у оквиру утврђеног броја запослених на неодређено време у систему локане самоуправе Општине Владичин Хан, одређује се максималан број запослених на неодређено време за сваки организациони облик у систему локалне самоуправе Општине Владичин Хан за 2017. годину и то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37"/>
        <w:gridCol w:w="1949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организационог облика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ксимални број запослених на неодређено време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и локалне самоуправе: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) Скупштина Општи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) Председник Општин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) Општинско већ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4) Општинска упра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а предузећа: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) ЈП за водоснабдевање и канализацију  Водовод Владичин Х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) ЈП за комунално уређење Владичин Х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станове у области културе, образовања и спорта: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)  Центар за културне делатности, туризам и библиотекар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)  Спортски центар „Куњак“ Владичин Х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) Предшколска установа „Пчелица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31</w:t>
            </w:r>
          </w:p>
        </w:tc>
      </w:tr>
      <w:tr>
        <w:trPr/>
        <w:tc>
          <w:tcPr>
            <w:tcW w:w="7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о правобранилаштво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</w:t>
            </w:r>
            <w:r>
              <w:rPr>
                <w:lang w:val="sr-CS"/>
              </w:rPr>
              <w:t>УКУПН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2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У оквиру максималног броја запослених одређеног у тачки 3. ове одлуке, сваки организациони облик може имати највише онолики број запослених на неодређено време за који има обезбеђену масу средстава за зараде, и у обавези је да смањи односно спроведе рационализацију запослених на неодређено време најмање до утврђеног максималног броја за свој организациони облик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ваки организациони облик у циљу успешног и ефикасног обављања послова може да смањи, односно спроведе рационализацију броја запослених и у већем броју од броја утврђеног у тачки 3. ов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6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lang w:val="sr-CS"/>
        </w:rPr>
        <w:t>Ступањем на снагу ове одлуке престаје да важи Одлука о одређивању максималног броја запослених на неодређено време за сваки организациони облик у систему локалне самоуправе општине Владичин Хан за 2015.годину (</w:t>
      </w:r>
      <w:r>
        <w:rPr>
          <w:lang w:val="ru-RU"/>
        </w:rPr>
        <w:t>„Службени гласник Гр</w:t>
      </w:r>
      <w:r>
        <w:rPr/>
        <w:t>a</w:t>
      </w:r>
      <w:r>
        <w:rPr>
          <w:lang w:val="ru-RU"/>
        </w:rPr>
        <w:t>да Врања“ бр. 2/16, 32/16, 34/16, 5/17 и 10/17)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 Одлука ступа на снагу наредног дана о дана објављивања у „Службеном гласнику 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РОЈ: 06-141/12/17-IV/04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 xml:space="preserve">П Р Е Д С Е Д Н И Ц А,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                                  </w:t>
      </w:r>
    </w:p>
    <w:sectPr>
      <w:type w:val="nextPage"/>
      <w:pgSz w:w="11906" w:h="16838"/>
      <w:pgMar w:left="1701" w:right="113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b36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86e0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0"/>
    <w:rsid w:val="007960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7AA966-15AC-4942-BE68-A252DC1E3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540</Words>
  <Characters>3081</Characters>
  <CharactersWithSpaces>3614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4:00Z</dcterms:created>
  <dc:creator>borci</dc:creator>
  <dc:description/>
  <dc:language>en-US</dc:language>
  <cp:lastModifiedBy>User</cp:lastModifiedBy>
  <cp:lastPrinted>2017-08-22T06:10:00Z</cp:lastPrinted>
  <dcterms:modified xsi:type="dcterms:W3CDTF">2017-08-28T09:18:00Z</dcterms:modified>
  <cp:revision>17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